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ЗА УЧАСТИЕ В ПРОЕКТ 100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</w:rPr>
        <w:t>(Попълва се и се подава в 2 екземпля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ЛИЧНА ИНФОРМ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1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Име, презиме, фамил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Адрес за кореспонденц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 w:val="false"/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 w:val="false"/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Мобилен телефон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Електронна пощ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 w:val="false"/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РУДОВ СТАЖ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1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Дати (от-до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jc w:val="left"/>
              <w:rPr>
                <w:i w:val="false"/>
                <w:i w:val="false"/>
                <w:iCs/>
                <w:sz w:val="24"/>
                <w:szCs w:val="24"/>
                <w:lang w:val="bg-BG"/>
              </w:rPr>
            </w:pPr>
            <w:r>
              <w:rPr>
                <w:lang w:val="ru-RU"/>
              </w:rPr>
              <w:t>(</w:t>
            </w:r>
            <w:r>
              <w:rPr>
                <w:sz w:val="18"/>
                <w:szCs w:val="18"/>
                <w:lang w:val="bg-BG"/>
              </w:rPr>
              <w:t>Добавете отделни таблици за всяка длъжност, която сте заемали, като започнете с последната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Име и адрес на работодател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jc w:val="left"/>
              <w:rPr>
                <w:i w:val="false"/>
                <w:i w:val="false"/>
                <w:iCs/>
                <w:sz w:val="24"/>
                <w:szCs w:val="24"/>
                <w:lang w:val="bg-BG"/>
              </w:rPr>
            </w:pPr>
            <w:r>
              <w:rPr>
                <w:i w:val="false"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jc w:val="left"/>
              <w:rPr>
                <w:i w:val="false"/>
                <w:i w:val="false"/>
                <w:iCs/>
                <w:sz w:val="24"/>
                <w:szCs w:val="24"/>
                <w:lang w:val="bg-BG"/>
              </w:rPr>
            </w:pPr>
            <w:r>
              <w:rPr>
                <w:i w:val="false"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jc w:val="left"/>
              <w:rPr>
                <w:i w:val="false"/>
                <w:i w:val="false"/>
                <w:iCs/>
                <w:sz w:val="24"/>
                <w:szCs w:val="24"/>
                <w:lang w:val="bg-BG"/>
              </w:rPr>
            </w:pPr>
            <w:r>
              <w:rPr>
                <w:i w:val="false"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БРАЗОВАНИЕ И ОБУЧЕНИЕ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509131875"/>
      <w:bookmarkStart w:id="1" w:name="__Fieldmark__0_350913187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висше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509131875"/>
      <w:bookmarkStart w:id="3" w:name="__Fieldmark__1_350913187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средно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509131875"/>
      <w:bookmarkStart w:id="5" w:name="__Fieldmark__2_3509131875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средно специално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509131875"/>
      <w:bookmarkStart w:id="7" w:name="__Fieldmark__3_3509131875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основ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1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Дати (от-до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bg-BG"/>
              </w:rPr>
              <w:t xml:space="preserve">Добавете </w:t>
            </w:r>
            <w:r>
              <w:rPr>
                <w:sz w:val="18"/>
                <w:szCs w:val="18"/>
                <w:lang w:val="ru-RU"/>
              </w:rPr>
              <w:t>отделни таблици</w:t>
            </w:r>
            <w:r>
              <w:rPr>
                <w:sz w:val="18"/>
                <w:szCs w:val="18"/>
                <w:lang w:val="bg-BG"/>
              </w:rPr>
              <w:t xml:space="preserve"> за всеки курс, който сте завършили, като започнете с последния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  <w:t>ДРУГ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Лични умения и компетенции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Придобити в жизнения път или в професията, но не непременно удостоверени с официален документ или диплома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Организационни умения и компетенци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Например координация,  управление и администрация на хора, проекти и бюджети в професионалната среда или  на доброволни начала и др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Технически умения и компетенци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Например работа с компютри, със специфично оборудване, машини и др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Други умения и компетенци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Допълнителна информац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jc w:val="left"/>
              <w:rPr>
                <w:i w:val="false"/>
                <w:i w:val="false"/>
                <w:iCs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Тук включете всякаква допълнителна информация, която може да е уместна, напр. лица за контакти, препоръки и др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Приложен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jc w:val="left"/>
              <w:rPr>
                <w:i w:val="false"/>
                <w:i w:val="false"/>
                <w:iCs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 w:eastAsia="bg-BG"/>
              </w:rPr>
              <w:t>(</w:t>
            </w:r>
            <w:r>
              <w:rPr>
                <w:sz w:val="18"/>
                <w:szCs w:val="18"/>
                <w:lang w:val="ru-RU" w:eastAsia="bg-BG"/>
              </w:rPr>
              <w:t>Ксерокопия от документ за завършено образование и/или обучение,</w:t>
            </w:r>
            <w:r>
              <w:rPr>
                <w:i w:val="false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bg-BG"/>
              </w:rPr>
              <w:t>и от документи, удостоверяващи професионален опит</w:t>
            </w:r>
            <w:r>
              <w:rPr>
                <w:sz w:val="18"/>
                <w:szCs w:val="18"/>
                <w:lang w:val="bg-BG" w:eastAsia="bg-BG"/>
              </w:rPr>
              <w:t xml:space="preserve"> - </w:t>
            </w:r>
            <w:r>
              <w:rPr>
                <w:sz w:val="18"/>
                <w:szCs w:val="18"/>
                <w:lang w:val="ru-RU" w:eastAsia="bg-BG"/>
              </w:rPr>
              <w:t>трудова, служебна или осигурителна книжка, граждански договор или друг документ,</w:t>
            </w: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ru-RU" w:eastAsia="bg-BG"/>
              </w:rPr>
              <w:t>удостоверяващ професионалния опи</w:t>
            </w:r>
            <w:r>
              <w:rPr>
                <w:sz w:val="18"/>
                <w:szCs w:val="18"/>
                <w:lang w:val="bg-BG" w:eastAsia="bg-BG"/>
              </w:rPr>
              <w:t>т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Times New Roman" w:ascii="Times New Roman" w:hAnsi="Times New Roman"/>
          <w:szCs w:val="24"/>
        </w:rPr>
        <w:t>В състояние ли сте да осигурите собствено участие в размер минимум 20% от исканата безвъзмездна помощ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124" w:firstLine="708"/>
        <w:rPr/>
      </w:pPr>
      <w:r>
        <w:rPr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09131875"/>
      <w:bookmarkStart w:id="9" w:name="__Fieldmark__4_3509131875"/>
      <w:bookmarkEnd w:id="9"/>
      <w:r>
        <w:rPr/>
      </w:r>
      <w:r>
        <w:rPr/>
        <w:fldChar w:fldCharType="end"/>
      </w:r>
      <w:r>
        <w:rPr/>
        <w:tab/>
        <w:tab/>
        <w:tab/>
        <w:t xml:space="preserve">Не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09131875"/>
      <w:bookmarkStart w:id="11" w:name="__Fieldmark__5_3509131875"/>
      <w:bookmarkEnd w:id="11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ате ли регистриран едноличен търговец или търговско дружество?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09131875"/>
      <w:bookmarkStart w:id="13" w:name="__Fieldmark__6_3509131875"/>
      <w:bookmarkEnd w:id="13"/>
      <w:r>
        <w:rPr/>
      </w:r>
      <w:r>
        <w:rPr/>
        <w:fldChar w:fldCharType="end"/>
      </w:r>
      <w:r>
        <w:rPr/>
        <w:tab/>
        <w:tab/>
        <w:tab/>
        <w:t xml:space="preserve">Не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09131875"/>
      <w:bookmarkStart w:id="15" w:name="__Fieldmark__7_3509131875"/>
      <w:bookmarkEnd w:id="15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о да, моля опишете основния предмет на дейност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ъдружник ли сте в търговски дружества?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509131875"/>
      <w:bookmarkStart w:id="17" w:name="__Fieldmark__8_3509131875"/>
      <w:bookmarkEnd w:id="17"/>
      <w:r>
        <w:rPr/>
      </w:r>
      <w:r>
        <w:rPr/>
        <w:fldChar w:fldCharType="end"/>
      </w:r>
      <w:r>
        <w:rPr/>
        <w:tab/>
        <w:tab/>
        <w:tab/>
        <w:t xml:space="preserve">Не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509131875"/>
      <w:bookmarkStart w:id="19" w:name="__Fieldmark__9_3509131875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ко да, моля опишете основния предмет на дейност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BodyText3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</w:rPr>
        <w:t>Опишете накратко своята бизнес идея. (</w:t>
      </w:r>
      <w:r>
        <w:rPr>
          <w:rFonts w:cs="Times New Roman" w:ascii="Times New Roman" w:hAnsi="Times New Roman"/>
          <w:sz w:val="20"/>
          <w:szCs w:val="20"/>
        </w:rPr>
        <w:t>При бизнес идеи в сферата на туризма е задължително представянето на снимков материал от сградата, в която ще се осъществява дейността (отвън и отвътре) и близката околност, както  и анализ (описание) на туристическия потенциал на региона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ожете допълнителни редове или добавете страници при необходимост)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</w:t>
      </w:r>
      <w:r>
        <w:rPr>
          <w:b w:val="false"/>
        </w:rPr>
        <w:t>..………..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чакван общ размер на инвестицията ........................ лв., от които безвъзмездна финансова помощ </w:t>
      </w:r>
      <w:r>
        <w:rPr>
          <w:rFonts w:cs="Times New Roman" w:ascii="Times New Roman" w:hAnsi="Times New Roman"/>
          <w:b w:val="false"/>
          <w:bCs w:val="false"/>
        </w:rPr>
        <w:t>........................ лв. и собствени/привлечени средства ............................... л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оят бизнес ще предлага следните продукти/услуги:</w:t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</w:t>
      </w:r>
      <w:r>
        <w:rPr>
          <w:b w:val="false"/>
        </w:rPr>
        <w:t>..………..………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/>
        <w:t>Мои клиенти ще бъдат:</w:t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</w:t>
      </w:r>
      <w:r>
        <w:rPr>
          <w:b w:val="false"/>
        </w:rPr>
        <w:t>..………..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ъществуваща конкуренция и моето конкурентно предимство:</w:t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</w:t>
      </w:r>
      <w:r>
        <w:rPr>
          <w:b w:val="false"/>
        </w:rPr>
        <w:t>..………..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мения, опит и познания, които имам за този вид бизнес:</w:t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</w:t>
      </w:r>
      <w:r>
        <w:rPr>
          <w:b w:val="false"/>
        </w:rPr>
        <w:t>..………..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збрах тази бизнес идея, защото:</w:t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</w:t>
      </w:r>
      <w:r>
        <w:rPr>
          <w:b w:val="false"/>
        </w:rPr>
        <w:t>..………..………..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Срокът за подаване на документи за ІІ-ри кръг е 27.02.2009 г. Списъкът на одобрените кандидати ще бъде обявен в БЦ на 13.03.2009 г. Информация ще се предоставя и на тел. 03</w:t>
      </w:r>
      <w:r>
        <w:rPr>
          <w:sz w:val="20"/>
          <w:szCs w:val="20"/>
          <w:lang w:val="ru-RU"/>
        </w:rPr>
        <w:t>50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66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</w:t>
      </w:r>
      <w:r>
        <w:rPr>
          <w:sz w:val="20"/>
          <w:szCs w:val="20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  <w:szCs w:val="20"/>
        </w:rPr>
        <w:t>БЦ няма да уведомява лично одобрените кандидати. Задължение на кандидата е да се осведоми за одобряването на кандидатурата си.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Долуподписаният/ата декларира, че предоставя данните, съдържащи се в настоящата заявка, доброволно по смисъла на Закона за защита на личните данни и дава изричното си съгласие да бъдат използвани от БЦ “Пещера” , ПРООН и МИЕ  при осъществяване на тяхната  дейнос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Подпис:</w:t>
        <w:tab/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1276" w:right="1325" w:gutter="0" w:header="709" w:top="1358" w:footer="42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0"/>
        <w:szCs w:val="20"/>
      </w:rPr>
      <w:t>Заявка за участие по Проект 100, ІІ кръг, финансиране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  <w:lang w:val="ru-RU"/>
      </w:rPr>
    </w:pPr>
    <w:r>
      <w:rPr>
        <w:sz w:val="20"/>
        <w:szCs w:val="20"/>
      </w:rPr>
      <w:t>Създаване на конкурентоспособни стартиращи фирми – Проект 100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</w:pPr>
    <w:rPr>
      <w:rFonts w:ascii="Arial" w:hAnsi="Arial" w:cs="Aria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51:00Z</dcterms:created>
  <dc:creator>teodora.hristoforova</dc:creator>
  <dc:description/>
  <cp:keywords/>
  <dc:language>en-US</dc:language>
  <cp:lastModifiedBy>teodora.hristoforova</cp:lastModifiedBy>
  <dcterms:modified xsi:type="dcterms:W3CDTF">2009-02-02T09:11:00Z</dcterms:modified>
  <cp:revision>7</cp:revision>
  <dc:subject/>
  <dc:title>ЗАЯВКА ЗА УЧАСТИЕ В ПРОЕКТ 100</dc:title>
</cp:coreProperties>
</file>